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</w:t>
      </w:r>
      <w:r>
        <w:rPr/>
        <w:t xml:space="preserve">           </w:t>
      </w:r>
      <w:r>
        <w:rPr>
          <w:b/>
          <w:sz w:val="28"/>
          <w:szCs w:val="28"/>
        </w:rPr>
        <w:t>П   Л   А   Н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дейността  на Читалище “св.св.Кирил и Методий -1928”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.Белотинци през  периода  2022 година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пазване на книжния фонд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купуване на нови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бота с нови читатели и изучаване интересите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итринни изложби – табло за най-малките чит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тчитане дейността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Честване на  бележити годишнини и отпразнуване на традиционните български  празници и оби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абин 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ърви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ми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22 Март – откриване на проле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24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-ви ю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н на народните бу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Събиране на членски внос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7:00Z</dcterms:created>
  <dc:creator>mnt01</dc:creator>
  <dc:description/>
  <cp:keywords/>
  <dc:language>en-US</dc:language>
  <cp:lastModifiedBy>николай</cp:lastModifiedBy>
  <cp:lastPrinted>2011-03-15T11:17:00Z</cp:lastPrinted>
  <dcterms:modified xsi:type="dcterms:W3CDTF">2022-02-01T08:16:00Z</dcterms:modified>
  <cp:revision>4</cp:revision>
  <dc:subject/>
  <dc:title>                                                           П   Л   А   Н</dc:title>
</cp:coreProperties>
</file>